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LIUL JUDEŢEAN HARGHITA</w:t>
      </w:r>
    </w:p>
    <w:p>
      <w:pPr>
        <w:pStyle w:val="Normal"/>
        <w:rPr/>
      </w:pPr>
      <w:r>
        <w:rPr/>
        <w:t>Direcţia generală investiț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center"/>
        <w:rPr/>
      </w:pPr>
      <w:r>
        <w:rPr/>
        <w:t xml:space="preserve">pentru ocuparea funcției publice de execuție de: </w:t>
        <w:br/>
        <w:t>consilier superior din cadrul Direcţiei generale investiţ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208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120"/>
              <w:ind w:left="1208" w:hanging="284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LEGEA Nr. 215 din 23 aprilie 2001 republicată – Legea administraţiei publice locale, republicată, cu modificările și completările ulterioar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120"/>
              <w:ind w:left="1208" w:hanging="284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LEGEA Nr. 188/08.12.1999 republicată privind Statutul funcţionarilor publici, republicată, </w:t>
            </w:r>
            <w:r>
              <w:rPr>
                <w:rFonts w:cs="Calibri"/>
                <w:szCs w:val="26"/>
              </w:rPr>
              <w:t xml:space="preserve">cu modificările și completările ulterioar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120"/>
              <w:ind w:left="1208" w:hanging="284"/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LEGEA Nr. 7/18.02.2004 republicată privind Codul de conduită a funcţionarilor publici cu modificările și completările ulterioar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120"/>
              <w:ind w:left="1208" w:hanging="284"/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OUG. nr. 28/2013, </w:t>
            </w:r>
            <w:r>
              <w:rPr>
                <w:szCs w:val="26"/>
                <w:lang w:eastAsia="ro-RO"/>
              </w:rPr>
              <w:t xml:space="preserve">pentru aprobarea Programului naţional de dezvoltare locală, </w:t>
            </w:r>
            <w:r>
              <w:rPr>
                <w:rFonts w:cs="Calibri"/>
                <w:szCs w:val="26"/>
              </w:rPr>
              <w:t>cu modificările și completările ulterioar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120"/>
              <w:ind w:left="1208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6"/>
              </w:rPr>
              <w:t>HOTĂRÂRE Nr. 28/09.01.2008, privind aprobarea</w:t>
            </w:r>
            <w:r>
              <w:rPr>
                <w:rFonts w:cs="Calibri"/>
                <w:sz w:val="24"/>
                <w:szCs w:val="24"/>
              </w:rPr>
              <w:t xml:space="preserve"> conţinutului-cadru al documentaţiei tehnico-economice aferente investiţiilor publice, precum şi a structurii şi metodologiei de elaborare a devizului general pentru obiective de investiţii şi lucrări de intervenţii;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1208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28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211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7:00Z</dcterms:created>
  <dc:creator>pcsurka</dc:creator>
  <dc:description/>
  <dc:language>en-US</dc:language>
  <cp:lastModifiedBy>Gyorgy Eniko</cp:lastModifiedBy>
  <cp:lastPrinted>2012-08-17T11:25:00Z</cp:lastPrinted>
  <dcterms:modified xsi:type="dcterms:W3CDTF">2014-08-12T12:47:00Z</dcterms:modified>
  <cp:revision>2</cp:revision>
  <dc:subject/>
  <dc:title>CONSILIUL JUDEŢEAN HARGHITA</dc:title>
</cp:coreProperties>
</file>